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4-2015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3-11-2014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color w:val="000000"/>
          <w:lang w:val="en-US"/>
        </w:rPr>
        <w:t>13</w:t>
      </w:r>
      <w:r>
        <w:rPr>
          <w:rFonts w:cs="Calibri" w:ascii="Calibri" w:hAnsi="Calibri"/>
          <w:color w:val="000000"/>
        </w:rPr>
        <w:t>-1</w:t>
      </w:r>
      <w:r>
        <w:rPr>
          <w:rFonts w:cs="Calibri" w:ascii="Calibri" w:hAnsi="Calibri"/>
          <w:color w:val="000000"/>
          <w:lang w:val="en-US"/>
        </w:rPr>
        <w:t>1</w:t>
      </w:r>
      <w:r>
        <w:rPr>
          <w:rFonts w:cs="Calibri" w:ascii="Calibri" w:hAnsi="Calibri"/>
          <w:color w:val="000000"/>
        </w:rPr>
        <w:t>-2014 (εκτός αν ορίζεται διαφορετικά) και μέχρι τη λήξη του διδακτικού έτους 2014-2015, ως εξής: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ΟΝΟΜΑΤΕΠΩΝΥΜΟ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        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  <w:t xml:space="preserve">           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Σχολείο που Υπηρετεί                     Σχολείο που διατίθεται</w:t>
      </w:r>
      <w:r>
        <w:rPr>
          <w:rFonts w:cs="Calibri" w:ascii="Calibri" w:hAnsi="Calibri"/>
          <w:sz w:val="16"/>
          <w:szCs w:val="16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Χρόν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eastAsia="Calibri" w:cs="Calibri" w:ascii="Calibri" w:hAnsi="Calibri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8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ΜΠΟΥΡΕΛΑΚΗ ΠΑΝΑΓΙΩΤΑ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ΠΕ0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ΕΣΠΕΡΙΝΟ ΓΥΜΝΑΣΙΟ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ΕΣΠΕΡΙΝΟ ΕΠΑΛ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ΚΟΤΣΟΒΟΥ ΑΙΚΑΤΕΡΙΝΗ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ΠΕ08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6ο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ΕΝΙΚΟ ΛΥΚΕΙΟ 2ο ΑΓΡΙΝ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ΚΑΦΕΤΖΗ  ΒΑΣΙΛΙΚΗ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ΠΕ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ΕΝΙΚΟ ΛΥΚΕΙΟ ΝΕΟΧΩΡ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ΚΑΤΟΧΗ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4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ΚΑΦΕΤΖΗ  ΒΑΣΙΛΙΚΗ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ΠΕ09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ΕΝΙΚΟ ΛΥΚΕΙΟ ΝΕΟΧΩΡ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ΕΠΑΛ ΚΑΤΟΧΗ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25" w:after="0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5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ΚΟΥΝΤΟΥΡΗΣ ΚΩΝΣΤΑΝΤΙΝΟ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ΠΕ1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ΑΣΤΑΚ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ΕΝΙΚΟ ΛΥΚΕΙΟ ΑΣΤΑΚ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108" w:after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851" w:right="9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4-09-09T17:55:00Z</cp:lastPrinted>
  <dcterms:modified xsi:type="dcterms:W3CDTF">2014-11-13T16:31:00Z</dcterms:modified>
  <cp:revision>734</cp:revision>
  <dc:subject/>
  <dc:title/>
</cp:coreProperties>
</file>